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3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April 28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May 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uthorization for Real Property Purcha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ves the purchase of two parcels of real property.  Parcel 110, consisting of 0.367 acres from Betty Jean Brown for $196,250, and Parcel 113, consisting of 0.242 acres, from Allen B. Keiton and Vanessa E. Keiton for $200,000, for the construction of a retention pond to accommodate storm water drainage for the Lincoln Villas Storm Water Improvements Phase II Project, both purchases being whole takings; authorizing the Mayor and Corporation Secretary to execute all closing documents and to take necessary action to implement the purchase of the real proper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parcels of real estate and stormwater improvement project are located in Council District 8.</w:t>
      </w:r>
    </w:p>
    <w:p>
      <w:pPr>
        <w:pStyle w:val="Normal"/>
        <w:rPr>
          <w:sz w:val="22"/>
        </w:rPr>
      </w:pPr>
      <w:r>
        <w:rPr>
          <w:sz w:val="22"/>
        </w:rPr>
        <w:t>The appraised value of Parcel 113 is $165,000.00.  The last counter offer from the property owner was $250,000.  Through further negotiations, $200,000 was agreed upon.  The appraised value for Parcel 110 is $196,250.00.  The agreement will avoid any expert witness fees, attorney fees and additional appraisal fees.  Both parcels are the homesteaded property of the respective own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is ordinance authorizes the purchase of two parcels for the amounts of $196,250.00 and $200,000.00 respective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3178409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18:00Z</dcterms:created>
  <dc:creator>REWelsh</dc:creator>
  <dc:description/>
  <cp:keywords/>
  <dc:language>en-US</dc:language>
  <cp:lastModifiedBy>JEFFC</cp:lastModifiedBy>
  <cp:lastPrinted>2009-04-28T11:31:00Z</cp:lastPrinted>
  <dcterms:modified xsi:type="dcterms:W3CDTF">2009-04-30T18:47:00Z</dcterms:modified>
  <cp:revision>4</cp:revision>
  <dc:subject/>
  <dc:title>Bill Type and Number: Resolution </dc:title>
</cp:coreProperties>
</file>